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84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784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03.02.2025 № 58</w:t>
      </w:r>
    </w:p>
    <w:p>
      <w:pPr>
        <w:pStyle w:val="Normal"/>
        <w:spacing w:before="0" w:after="0"/>
        <w:ind w:left="-567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1540" w:leader="none"/>
          <w:tab w:val="left" w:pos="3740" w:leader="none"/>
          <w:tab w:val="left" w:pos="3960" w:leader="none"/>
          <w:tab w:val="left" w:pos="4180" w:leader="none"/>
          <w:tab w:val="left" w:pos="4620" w:leader="none"/>
        </w:tabs>
        <w:spacing w:before="0" w:after="0"/>
        <w:ind w:left="-440" w:right="4373" w:firstLine="65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40" w:leader="none"/>
          <w:tab w:val="left" w:pos="3960" w:leader="none"/>
          <w:tab w:val="left" w:pos="4180" w:leader="none"/>
          <w:tab w:val="left" w:pos="4620" w:leader="none"/>
          <w:tab w:val="left" w:pos="5060" w:leader="none"/>
          <w:tab w:val="left" w:pos="5280" w:leader="none"/>
        </w:tabs>
        <w:spacing w:before="0" w:after="0"/>
        <w:ind w:left="-440" w:right="4153" w:firstLine="6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 в Устав муниципального бюджетного учреждения культуры «Централизованная библиотечная система» Севского муниципального района, утверждённый постановлением администрации Севского муниципального района от  29.12.2014 года № 830</w:t>
      </w:r>
    </w:p>
    <w:p>
      <w:pPr>
        <w:pStyle w:val="Normal"/>
        <w:spacing w:before="0" w:after="0"/>
        <w:ind w:left="-440" w:right="3401" w:firstLine="6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40" w:right="142" w:firstLine="6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4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Севского муниципального района  от  03.02.2025 года № 58    «О ликвидации необособленного структурного подразделения  МБУК «Централизованная библиотечная система» Севского муниципального района: Пушкинская библиотека, расположенная по адресу: 242466, Брянская область, Севский район, с. Пушкино, ул. Понизовка, д. 4»,  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, утверждёнными Распоряжением Минкультуры России от 23.10.2023 № Р-2879, а также письмом Департамента культуры Брянской области от 30.10.2024 №01-21/1992</w:t>
      </w:r>
    </w:p>
    <w:p>
      <w:pPr>
        <w:pStyle w:val="Normal"/>
        <w:spacing w:before="0" w:after="0"/>
        <w:ind w:left="-440" w:firstLine="6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40" w:firstLine="6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  <w:tab w:val="left" w:pos="3740" w:leader="none"/>
          <w:tab w:val="left" w:pos="3960" w:leader="none"/>
          <w:tab w:val="left" w:pos="4180" w:leader="none"/>
          <w:tab w:val="left" w:pos="4620" w:leader="none"/>
        </w:tabs>
        <w:spacing w:before="0" w:after="0"/>
        <w:ind w:right="-27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изменения в Устав муниципального бюджетного учреждения культуры «Централизованная библиотечная система» Севского муниципального района утверждённый постановлением администрации Севского муниципального района от  29.12.2014 года № 830, согласно Приложению № 1 к настоящему постановлению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олномочить директора МБУК «Централизованная библиотечная система» Севского муниципального района Боброву Людмилу Владимировну выступить заявителем при государственной регистрации изменений, вносимых в Устав МБУК «Централизованная библиотечная система» Севского муниципального района в установленном действующем законодательстве порядке. 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 - телекоммуникационной сети «Интернет»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Севского муниципального района Безбородову О. В.</w:t>
      </w:r>
    </w:p>
    <w:p>
      <w:pPr>
        <w:pStyle w:val="Normal"/>
        <w:spacing w:before="0" w:after="0"/>
        <w:ind w:left="-567" w:right="33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33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В. Большунов</w:t>
      </w:r>
    </w:p>
    <w:p>
      <w:pPr>
        <w:pStyle w:val="Normal"/>
        <w:spacing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вского муниципального района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рянской области от   03.02.2025 года №  58   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40" w:right="440" w:hanging="4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40" w:right="440" w:hanging="4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 вносимые в Устав муниципального бюджетного учреждения культуры «Централизованная библиотечная система» Севского муниципального района, утверждённый Постановлением администрации Севского муниципального района от  29.12.2014 года № 830</w:t>
      </w:r>
    </w:p>
    <w:p>
      <w:pPr>
        <w:pStyle w:val="Normal"/>
        <w:spacing w:before="0" w:after="0"/>
        <w:ind w:left="440" w:right="440" w:hanging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4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6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изменения в  пункт 1.16. Раздел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ОБЩИЕ ПОЛОЖЕНИЯ Устава МБУК «Централизованная библиотечная система» Севского муниципального района, утверждённый постановлением администрации Севского муниципального района от 29.12.2014 № 830 изложить в следующей редакции:</w:t>
      </w:r>
    </w:p>
    <w:p>
      <w:pPr>
        <w:pStyle w:val="Normal"/>
        <w:spacing w:before="0" w:after="0"/>
        <w:ind w:right="-26" w:firstLine="4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80" w:leader="none"/>
          <w:tab w:val="left" w:pos="9240" w:leader="none"/>
        </w:tabs>
        <w:spacing w:before="0" w:after="0"/>
        <w:ind w:left="0" w:right="-26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1.16. В структуру МБУК «ЦБС» Севского муниципального района входят: Центральная библиотека Севского муниципального района (с функциональными отделами), месторасположения по адресу: 242440, Брянская область, г. Севск,  Ленина, 3 и необособленные структурные подразделения, расположенные по адресу в  городском и сельских поселениях района, в основе деятельности которых лежит принцип взаимодействия в рамках единого управления:</w:t>
      </w:r>
    </w:p>
    <w:p>
      <w:pPr>
        <w:pStyle w:val="ListParagraph"/>
        <w:tabs>
          <w:tab w:val="clear" w:pos="708"/>
          <w:tab w:val="left" w:pos="8580" w:leader="none"/>
          <w:tab w:val="left" w:pos="9240" w:leader="none"/>
        </w:tabs>
        <w:spacing w:before="0" w:after="0"/>
        <w:ind w:left="0" w:right="-26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тское отделение Центральной библиотеки Севского муниципального района,  242440, Брянская область, г. Севск, ул. Ленина, 3,     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4624"/>
        <w:gridCol w:w="3903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Бересток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67, Брянская область, Севский район, с. Бересток, ул.  Молодёжная, 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Воскресенов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54, Брянская область, Севский район, с.  Поздняшовка, ул. Центральная, 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Гапоновская 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46, Брянская область, Севский район, с. Гапонова, ул. Центральная, 71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Голышин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32, Брянская область, Севский район , с.  Голышина, ул. Центральная, 2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Добровод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47, Брянская область, Севский район , с. Доброводье, ул. им. Ульянова, 63,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Зауль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44, Брянская область, Севский район, с. Заулье, ул. Кольцевая, 9,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Княгинин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35, Брянская область, Севский район , с. Княгинино, ул. Молодёжная, 9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Лемяшов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56, Брянская область, Севский район , с. Лемешовка, д. 4 ул. Молодёжная,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Липниц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52, Брянская область, Севский район, п. Косицы, ул.   Центральная, 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Мариц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65,  Брянская область, Севский район , с. Марицкий, Хутор, Тихая Долина, 3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Некислиц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55,  Брянская область, Севский район , с. Троебортное,  ул. Новая,5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Новоямская 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30,  Брянская область, Севский район, с. Новоямское,  ул. Молодёжная, 1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Первомай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64,   Брянская область, Севский район, с. Первомайское, ул. Центральная, д. 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Подывот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61,  Брянская область, Севский район, с. Подывотье,  ул. Молодёжная, 3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Сеннов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48, Брянская область, Севский район, с. Сенное, ул. Молодёжная, 32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Хинель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60, Брянская область, Севский район, пос. Рабочий, ул. Садовая, 19;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Чемлыж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62, Брянская область, Севский район, с. Чемлыж, ул. Лушникова, 27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8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Шведчиков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31, Брянская область, Севский район, с. Шведчик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ул. Центральная, д. 7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Дубрав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41 Брянская область, г. Севск, п. Дубрава, пер.  Школьный, 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021" w:hRule="atLeast"/>
        </w:trPr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Зареченская библиотека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42440 Брянская область, Севский район, п. Заречный, ул. Рабочая,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w="11625" w:h="14881"/>
          <w:pgMar w:left="1560" w:right="852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pacing w:before="0" w:after="0"/>
        <w:ind w:left="1134" w:right="6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locked/>
    <w:rPr>
      <w:rFonts w:ascii="Sylfaen" w:hAnsi="Sylfaen" w:cs="Sylfae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qFormat/>
    <w:pPr>
      <w:widowControl w:val="false"/>
      <w:shd w:val="clear" w:color="auto" w:fill="FFFFFF"/>
      <w:spacing w:lineRule="atLeast" w:line="240" w:before="240" w:after="120"/>
      <w:ind w:hanging="420"/>
      <w:jc w:val="center"/>
    </w:pPr>
    <w:rPr>
      <w:rFonts w:ascii="Sylfaen" w:hAnsi="Sylfaen" w:cs="Sylfaen"/>
      <w:sz w:val="26"/>
      <w:szCs w:val="2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3:00Z</dcterms:created>
  <dc:creator>ООС</dc:creator>
  <dc:description/>
  <dc:language>en-US</dc:language>
  <cp:lastModifiedBy>PK1</cp:lastModifiedBy>
  <cp:lastPrinted>2025-01-31T13:51:00Z</cp:lastPrinted>
  <dcterms:modified xsi:type="dcterms:W3CDTF">2025-02-0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4ADB2E4BC4F0D80944F34B91323CF_13</vt:lpwstr>
  </property>
  <property fmtid="{D5CDD505-2E9C-101B-9397-08002B2CF9AE}" pid="3" name="KSOProductBuildVer">
    <vt:lpwstr>1049-12.2.0.19805</vt:lpwstr>
  </property>
</Properties>
</file>